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рого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мовах воєнного стану, дистанційна та надомна робота – це актуальна тема, оскільки роботодавці зацікавлені в продовженні ведення свого бізнесу і все частіше почали переводити своїх працівників на віддалені форми роботи, це може бути як дистанційна, так і надомна робота. Розберемось, що ж таке дистанційна та надомна роботи, і яка різниця між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атті 60-1 КЗпП України, </w:t>
      </w:r>
      <w:r>
        <w:rPr>
          <w:b/>
          <w:bCs/>
          <w:sz w:val="28"/>
          <w:szCs w:val="28"/>
        </w:rPr>
        <w:t>надомна робота</w:t>
      </w:r>
      <w:r>
        <w:rPr>
          <w:sz w:val="28"/>
          <w:szCs w:val="28"/>
        </w:rPr>
        <w:t xml:space="preserve"> – це </w:t>
      </w:r>
      <w:r>
        <w:rPr>
          <w:color w:val="333333"/>
          <w:sz w:val="28"/>
          <w:szCs w:val="28"/>
          <w:shd w:fill="FFFFFF" w:val="clear"/>
        </w:rPr>
        <w:t>форма організації праці, за якої робота виконується працівником за місцем його проживання або в інших визначених ним приміщеннях, що характеризуються наявністю закріпленої зони, технічних засобів (основних виробничих і невиробничих фондів, інструменту, приладів, інвентарю) або їх сукупності, необхідних для виробництва продукції, надання послуг, виконання робіт або функцій, передбачених установчими документами, але поза виробничими чи робочими приміщеннями роботодавц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танційна робота</w:t>
      </w:r>
      <w:r>
        <w:rPr>
          <w:sz w:val="28"/>
          <w:szCs w:val="28"/>
        </w:rPr>
        <w:t>, відповідно до статті 60-2 КЗпП України – це форма організації праці, за якої робота виконується працівником поза робочими приміщеннями чи територією роботодавця, в будь-якому місці за вибором працівника та з використанням інформаційно-комунікаційних технологій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ід час </w:t>
      </w:r>
      <w:r>
        <w:rPr>
          <w:rFonts w:eastAsia="Calibri"/>
          <w:b/>
          <w:bCs/>
          <w:sz w:val="28"/>
          <w:szCs w:val="28"/>
          <w:lang w:eastAsia="en-US"/>
        </w:rPr>
        <w:t>надомної роботи</w:t>
      </w:r>
      <w:r>
        <w:rPr>
          <w:rFonts w:eastAsia="Calibri"/>
          <w:sz w:val="28"/>
          <w:szCs w:val="28"/>
          <w:lang w:eastAsia="en-US"/>
        </w:rPr>
        <w:t xml:space="preserve"> особа має працювати за вказаною у трудовому договорі адресою й може змінити її лише з дозволу роботодавця. </w:t>
      </w:r>
      <w:r>
        <w:rPr>
          <w:rFonts w:eastAsia="Calibri"/>
          <w:b/>
          <w:bCs/>
          <w:sz w:val="28"/>
          <w:szCs w:val="28"/>
          <w:lang w:eastAsia="en-US"/>
        </w:rPr>
        <w:t>Дистанційний працівник</w:t>
      </w:r>
      <w:r>
        <w:rPr>
          <w:rFonts w:eastAsia="Calibri"/>
          <w:sz w:val="28"/>
          <w:szCs w:val="28"/>
          <w:lang w:eastAsia="en-US"/>
        </w:rPr>
        <w:t xml:space="preserve"> може змінити робоче місце без інформування роботодавц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одо режиму роботи, то надомний працівник зазвичай додержується загального режиму роботи підприємства. Тоді, як на дистанційного працівника правила внутрішнього трудового розпорядку не поширюються. Він розподіляє робочий час на власний розсуд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вством не передбачений перелік робіт, які можуть виконуватися дистанційно. Роботодавець самостійно вирішує, чи може робота виконуватися поза межами підприємств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клад, якщо це продаж товарів у магазині або виробництво на заводі - працівники можуть працювати виключно на території підприємств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, якщо це адміністративна робота, яку цілком припустимо виконати поза приміщень роботодавця, ви можете перевести працівника на дистанційну форму робот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ім цього, за можливості й наявності ресурсів закон дозволяє переводити на дистанційну роботу: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гітних жінок;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цівників, які мають дитину віком до трьох років або доглядають за дитиною до шести років (за медичними показаннями);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цівників, які мають двох або більше дітей віком до 15 років або дитину з інвалідністю;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тьків або опікунів дитини або особи з інвалідністю з дитинства підгрупи А I групи;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цівників, щодо яких на робочому місці були вчинені дії з ознаками дискримінації, але тільки тимчасово – на два місяці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 оформити дистанційного працівника?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Новоприйняті працівники можуть працювати дистанційно лише після укладення трудового договору про дистанційну роботу в письмовій формі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що роботодавець запроваджує тимчасовий дистанційний режим роботи для працівників, що вже працюють, наприклад на час епідемії/пандемії, закон дозволяє зробити це за допомогою наказу (розпорядження)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ж цей виняток поширюється на час: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ізоляції працівника у випадках, встановлених законодавством;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рози збройної агресії;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звичайної ситуації техногенного, природного чи іншого характеру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ботодавець повинен ознайомити працівника з наказом упродовж двох днів із дня ухвалення, але до запровадження дистанційної роботи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ливо, що перевести працівника на дистанційну роботу можна лише за його згодою. 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3:00Z</dcterms:created>
  <dc:creator>DSP</dc:creator>
  <dc:description/>
  <cp:keywords/>
  <dc:language>en-US</dc:language>
  <cp:lastModifiedBy>Аня Аня</cp:lastModifiedBy>
  <dcterms:modified xsi:type="dcterms:W3CDTF">2024-10-08T18:36:00Z</dcterms:modified>
  <cp:revision>5</cp:revision>
  <dc:subject/>
  <dc:title/>
</cp:coreProperties>
</file>